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15-10, </w:t>
            </w:r>
            <w:r>
              <w:rPr/>
              <w:t>факс</w:t>
            </w:r>
            <w:r>
              <w:rPr>
                <w:lang w:val="en-US"/>
              </w:rPr>
              <w:t>: (84368) 3-15-03. E-mail: Norm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июня 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Норминского</w:t>
      </w:r>
    </w:p>
    <w:p>
      <w:pPr>
        <w:pStyle w:val="Normal"/>
        <w:ind w:left="567" w:right="423" w:firstLine="567"/>
        <w:jc w:val="center"/>
        <w:rPr/>
      </w:pPr>
      <w:r>
        <w:rPr>
          <w:sz w:val="26"/>
          <w:szCs w:val="26"/>
        </w:rPr>
        <w:t>сельского поселения Балтасинского муниципального района Республики Татарстан от  29.12.2016 г. № 45 «О бюджете Норминского сельского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алтасинского муниципального района Республики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атарстан на 2017 год и плановый период 2018-2019 гг.»</w:t>
      </w:r>
    </w:p>
    <w:p>
      <w:pPr>
        <w:pStyle w:val="Normal"/>
        <w:ind w:left="567"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ного бухгалтера Норминского сельского поселения Балтасинского муниципального района Республики Татарстан Тазиевой А.П. о внесении изменений и дополнений в бюджет Норминского сельского поселения Балтасинского муниципального района, Совет Норминского сельского поселения Балтасинского муниципального района Республики Татарстан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425" w:firstLine="567"/>
        <w:jc w:val="both"/>
        <w:rPr/>
      </w:pPr>
      <w:r>
        <w:rPr>
          <w:sz w:val="26"/>
          <w:szCs w:val="26"/>
        </w:rPr>
        <w:t>1. Внести изменения и дополнения в решение Совета Норминского сельского поселения Балтасинского муниципального района от 29.12.2016 г. № 45 «</w:t>
      </w:r>
      <w:r>
        <w:rPr>
          <w:bCs/>
          <w:sz w:val="26"/>
          <w:szCs w:val="26"/>
        </w:rPr>
        <w:t>О бюджете Норминского сельского поселения Балтасинского муниципального района Республики Татарстан на 2017 год и плановый период 2018-2019 гг.</w:t>
      </w:r>
      <w:r>
        <w:rPr>
          <w:sz w:val="26"/>
          <w:szCs w:val="26"/>
        </w:rPr>
        <w:t>»: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рминского сельского поселения Балтасинского муниципального района на 2017 год</w:t>
      </w:r>
      <w:r>
        <w:rPr>
          <w:bCs/>
          <w:sz w:val="26"/>
          <w:szCs w:val="26"/>
        </w:rPr>
        <w:t xml:space="preserve"> и плановый период 2018-2019 гг.</w:t>
      </w:r>
      <w:r>
        <w:rPr>
          <w:sz w:val="26"/>
          <w:szCs w:val="26"/>
        </w:rPr>
        <w:t>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Норминского сельского поселения Балтасинского муниципального района Республики Татарстан в сумме 8828698  рублей;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) общий объем расходов бюджета Норминского сельского поселения Балтасинского муниципального района в сумме 8896098 рублей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увеличение объема доходов бюджета произвести за счет поступивших межбюджетных трансфертов в сумме 3978400 рублей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 увеличение объема расходов бюджета произвести за счет поступивших межбюджетных трансфертов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. Приложение №1, №3; №8, №10  изложить в  новой редакции»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Норминского сельского поселения                                     Галимов Р.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32"/>
        <w:gridCol w:w="1327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ормин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от 23.06.2017 г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инского сельского поселения Балтасинского муниципального района на 2017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28,69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28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28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28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28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28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28,6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,09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,0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,0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,0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,0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,0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,0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зиева А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60"/>
        <w:gridCol w:w="1760"/>
        <w:gridCol w:w="960"/>
        <w:gridCol w:w="9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Норм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№  </w:t>
            </w:r>
            <w:r>
              <w:rPr>
                <w:sz w:val="20"/>
                <w:szCs w:val="20"/>
              </w:rPr>
              <w:t>60 от 23.06.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ского сельского поселения Балтасинского муниципального район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самообложения граждан зачисляемое в бюджет посе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 зачисляемое в бюджет посе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1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6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9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8,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______________________/Тазиева А.П./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80"/>
        <w:gridCol w:w="95"/>
        <w:gridCol w:w="505"/>
        <w:gridCol w:w="355"/>
        <w:gridCol w:w="560"/>
        <w:gridCol w:w="125"/>
        <w:gridCol w:w="1115"/>
        <w:gridCol w:w="116"/>
        <w:gridCol w:w="485"/>
        <w:gridCol w:w="275"/>
        <w:gridCol w:w="44"/>
        <w:gridCol w:w="815"/>
        <w:gridCol w:w="120"/>
        <w:gridCol w:w="129"/>
        <w:gridCol w:w="1069"/>
        <w:gridCol w:w="30"/>
      </w:tblGrid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нского сельского поселения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0 от 23.06.2017 г.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Норминского сельского поселения Балтасинского муниципального района на 2017 год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е хозяй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8,698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0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98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0,098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9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>
                <w:trHeight w:val="255" w:hRule="atLeast"/>
              </w:trPr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 </w:t>
                  </w:r>
                  <w:r>
                    <w:rPr>
                      <w:sz w:val="20"/>
                      <w:szCs w:val="20"/>
                    </w:rPr>
                    <w:t>60от 23.06.2017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Норминского сельского поселения Балтасинского муниципального  района на 201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Норминского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8,69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содержание доро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0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9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0,09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3:00Z</dcterms:created>
  <dc:creator>test</dc:creator>
  <dc:description/>
  <dc:language>en-US</dc:language>
  <cp:lastModifiedBy>Альбина</cp:lastModifiedBy>
  <cp:lastPrinted>2017-06-23T14:03:00Z</cp:lastPrinted>
  <dcterms:modified xsi:type="dcterms:W3CDTF">2017-06-23T10:03:00Z</dcterms:modified>
  <cp:revision>2</cp:revision>
  <dc:subject/>
  <dc:title>ТАТАРСТАН РЕСПУБЛИКАСЫ</dc:title>
</cp:coreProperties>
</file>