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Бурнакского сельского поселения Балтасинского муниципального района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АЛТАЧ  МУНИЦИПАЛЬ РАЙОНы БОРНАК АВЫЛ Ж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lang w:eastAsia="en-US"/>
              </w:rPr>
            </w:pPr>
            <w:r>
              <w:rPr>
                <w:sz w:val="20"/>
                <w:lang w:eastAsia="en-US"/>
              </w:rPr>
              <w:t>ул. Татарстана, д.4,</w:t>
            </w:r>
            <w:r>
              <w:rPr>
                <w:sz w:val="20"/>
                <w:lang w:val="tt-RU" w:eastAsia="en-US"/>
              </w:rPr>
              <w:t xml:space="preserve"> дер. Бурнак</w:t>
            </w:r>
            <w:r>
              <w:rPr>
                <w:sz w:val="20"/>
                <w:lang w:eastAsia="en-US"/>
              </w:rPr>
              <w:t>, 422252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тарстан ур.,4 нче йорт, Борнак авылы,  422252</w:t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Те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eastAsia="en-US"/>
              </w:rPr>
              <w:t>и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t>факс</w:t>
            </w:r>
            <w:r>
              <w:rPr>
                <w:sz w:val="20"/>
                <w:lang w:val="en-US" w:eastAsia="en-US"/>
              </w:rPr>
              <w:t xml:space="preserve"> (84368) 3-33-33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Nurgalieva.Gulsira@tatar.ru</w:t>
              </w:r>
            </w:hyperlink>
            <w:r>
              <w:rPr>
                <w:sz w:val="20"/>
                <w:lang w:val="en-US" w:eastAsia="en-US"/>
              </w:rPr>
              <w:t>, www.baltasi.tatarstan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en-US"/>
        </w:rPr>
        <w:t>ПОСТАНОВЛЕНИЕ                                                          КАРАР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«21» июня  2017 г.                                                                      №  6</w:t>
        <w:tab/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е регламенты предоставления муниципа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2016 года №294-ФЗ «О внесении изменений в отдельные законодательные акты Российской Федерации и признании утратившими силу отдельных законодательных актов(положений законодательных актов) Российской Федерации», Федеральным законом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(положений законодательных актов) Российской Федерации» исполнительный комитет Бурнакского сельского поселения Балтасинского муниципального района Республики Татарста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е  регламенты  по предоставлению муниципальных услуг, утвержденный постановлением  исполнительного комитета Бурнакского сельского поселения Балтасинского муниципального района Республики Татарстан от 29.04.2013 г. № 9 « Об утверждении административных регламентов по предоставлению муниципальных услуг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лова  «выписка из Единого государственного реестра прав на недвижимое  имущество и сделок с ним о переходе прав на объект недвижимого имущества» заменить на « выписка из Единого государственного реестра недвижимост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 1.4 перечни федеральных законов дополнить  федеральным законом от 24.07.2017 г. № 221-ФЗ «О кадастровой деятельности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Присвоения, изменения и аннулирования адресов на территории Бурнакского сельского поселения Балтасинского муниципального района Республики Татарстан», утвержденный постановлением исполнительного комитета Бурнак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исвоения, изменения и аннулирования адре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Балтасин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лтасинского 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 25.09.2015 года № 13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стандарте предоставления муниципальной услуги в п. 2.5 наименование Федерального закона от 24.07.2007г. №221-ФЗ «О государственном кадастре недвижимости» изложить в следующей редакции «О кадастровой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2 Слова «правоустанавливающие документы на объект недвижимого имущества» изложить в следующей редакции «правоустанавливающие документы на объекты недвижимости, права на которые не зарегистрированы в Едином государственном реестре недвижи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Слова «кадастровая выписка о земельном участке», «кадастровый паспорт объекта недвижимости» изложить в следующей редакции «выписка из Единого государственного реестра недвижи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 Слова «технический паспорт на объект адресации» заменить на «технический план объекта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урнакского сельского поселения:                          /Ш.М.Хабибуллин/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42" w:top="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L_Nimbus;Times New Roman" w:hAnsi="SL_Nimbus;Times New Roman" w:eastAsia="Times New Roman" w:cs="Times New Roman"/>
      <w:b/>
      <w:bCs/>
      <w:caps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galieva.Gulsira@tata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3:00Z</dcterms:created>
  <dc:creator>Фанис Фаритович</dc:creator>
  <dc:description/>
  <cp:keywords/>
  <dc:language>en-US</dc:language>
  <cp:lastModifiedBy>Гульсира</cp:lastModifiedBy>
  <cp:lastPrinted>2017-06-29T13:49:00Z</cp:lastPrinted>
  <dcterms:modified xsi:type="dcterms:W3CDTF">2017-07-05T11:24:00Z</dcterms:modified>
  <cp:revision>12</cp:revision>
  <dc:subject/>
  <dc:title/>
</cp:coreProperties>
</file>