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1037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21» июня  2017 г.                                                            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4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определении места первичного сбора и  временного размещения отработанных ртутьсодержащих ламп на территории Бурнакского  сельского поселения Балтасинского муниципального района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 Федерального закона от 24.06.1998 № 89-ФЗ «Об отходах производства и потребления», п. 18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окружающей среде» (далее - Правила), Уставом  Бурнакского сельского поселения Балтасинского муниципального района  исполнительный комитет  Бурнакского 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Бурнакского сельского поселения Балтасинского муниципального  района РТ место первичного сбора и временного размещения отработанных ртутьсодержащих ламп у потребителей  ртутьсодержащих ламп - нежилое  </w:t>
      </w:r>
      <w:r>
        <w:rPr>
          <w:color w:val="000000"/>
          <w:sz w:val="28"/>
          <w:szCs w:val="28"/>
          <w:lang w:bidi="ru-RU"/>
        </w:rPr>
        <w:t>помещение</w:t>
      </w:r>
      <w:r>
        <w:rPr>
          <w:color w:val="000000"/>
          <w:sz w:val="28"/>
          <w:szCs w:val="28"/>
          <w:lang w:val="tt-RU" w:bidi="ru-RU"/>
        </w:rPr>
        <w:t xml:space="preserve"> ООО “Борнак” по адресу: дер. Бурнак, ул. Татарстана, д.5/1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 Обеспечить информирование населения Бурнакского  сельского поселения о правилах безопасного сбора и передачи на хранение отработанных ртутьсодержащих ламп путём размещения информирования на информационных стендах по адресам: з</w:t>
      </w:r>
      <w:r>
        <w:rPr>
          <w:sz w:val="28"/>
          <w:szCs w:val="28"/>
        </w:rPr>
        <w:t xml:space="preserve">дание СП деревни Бурнак, ул. Татарстана дом 4,  сельский клуб д. Старая Турья ул. Советская д.7 , сельский клуб д. Карек-Серма ул. Мира д.39 </w:t>
      </w:r>
      <w:r>
        <w:rPr>
          <w:color w:val="000000"/>
          <w:sz w:val="28"/>
          <w:szCs w:val="28"/>
          <w:lang w:bidi="ru-RU"/>
        </w:rPr>
        <w:t xml:space="preserve"> и на  официальном сайте Балтасинского муниципального района Р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Настоящее постановление обнародовать на официальном сайте Балтасинского муниципального района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Контроль вы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:                       /Ш.М.Хабибуллин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300" w:after="240"/>
      <w:ind w:hanging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hanging="1920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consultantplus://offline/ref=261008E07B39745741C71A1AAF0B334664A0EDAF0F73C5789CEADB39FDrC5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6:00Z</dcterms:created>
  <dc:creator>1</dc:creator>
  <dc:description/>
  <cp:keywords/>
  <dc:language>en-US</dc:language>
  <cp:lastModifiedBy>Гульсира</cp:lastModifiedBy>
  <cp:lastPrinted>2017-06-21T15:06:00Z</cp:lastPrinted>
  <dcterms:modified xsi:type="dcterms:W3CDTF">2017-06-21T11:51:00Z</dcterms:modified>
  <cp:revision>6</cp:revision>
  <dc:subject/>
  <dc:title/>
</cp:coreProperties>
</file>