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  САЛАУС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ВЫЧ 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1125"/>
              <w:gridCol w:w="4199"/>
            </w:tblGrid>
            <w:tr>
              <w:trPr>
                <w:trHeight w:val="61" w:hRule="atLeast"/>
              </w:trPr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оветская, д. 12, с. Старая Салаусь, 422256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 ур., 12 нче йорт, Иске Салавыч ав.,42225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Тел.: (84368) 3-06-21, факс: (84368) 3-06-21. E-mail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al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Norm@tatar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121"/>
        <w:gridCol w:w="4104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1» июня 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2016 года №294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, Федеральным законом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 исполнительный комитет Салаусского сельского поселения Балтас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е  регламенты  по предоставлению муниципальных услуг, утвержденный постановлением  исполнительного комитета Салаусского сельского поселения Балтасинского муниципального района Республики Татарстан от 16.04.2013 г. №12 « Об утверждении административных регламентов по предоставлению муниципальных услуг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лова «выписка из Единого государственного реестра прав на недвижимое  имущество и сделок с ним о переходе прав на объект недвижимого имущества» заменить на « выписка из Единого государственного реестра недвижимо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1.4 перечни федеральных законов дополнить  федеральным законом от 24.07.2017 г. № 221-ФЗ «О кадастровой деятельност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Присвоения, изменения и аннулирования адресов на территории Салаусского сельского поселения Балтасинского муниципального района Республики Татарстан», утвержденный постановлением исполнительного комитета Салаус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Салаус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25.09.2015 года № 23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тандарте предоставления муниципальной услуги в п. 2.5 наименование Федерального закона от 24.07.2007г. №221-ФЗ «О государственном кадастре недвижимости» изложить в следующей редакции «О кадастров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2 Слова «правоустанавливающие документы на объект недвижимого имущества» изложить в следующей редакции «правоустанавливающие документы на объекты недвижимости, права на которые не зарегистрированы в Едином государственном реестре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Слова «кадастровая выписка о земельном участке», «кадастровый паспорт объекта недвижимости» изложить в следующей редакции «выписка из Единого государственного реестра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Слова «технический паспорт на объект адресации» заменить на «технический план объекта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аусского сельского поселения                                Р.Х.Сибагатулл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42" w:top="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Norm@tat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2:00Z</dcterms:created>
  <dc:creator>Фанис Фаритович</dc:creator>
  <dc:description/>
  <cp:keywords/>
  <dc:language>en-US</dc:language>
  <cp:lastModifiedBy>Хидая</cp:lastModifiedBy>
  <cp:lastPrinted>2017-07-05T10:32:00Z</cp:lastPrinted>
  <dcterms:modified xsi:type="dcterms:W3CDTF">2017-07-06T05:34:00Z</dcterms:modified>
  <cp:revision>10</cp:revision>
  <dc:subject/>
  <dc:title/>
</cp:coreProperties>
</file>