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СМӘЕЛ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857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19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ю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7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7.5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9»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7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«Об утверждении п</w:t>
      </w:r>
      <w:r>
        <w:rPr>
          <w:sz w:val="28"/>
          <w:szCs w:val="28"/>
        </w:rPr>
        <w:t>оложения о порядке ведения реестров муниципальных нормативных правовых актов в органах местного самоуправления Смаильского сельского поселения Балтасинского муниципального района Республики Татарстан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bookmarkStart w:id="0" w:name="sub_1"/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 постановляю: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ов муниципальных нормативных правовых актов  в органах местного самоуправления Смаильского сельского поселения Балтасинского муниципального района.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1" w:name="sub_1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Р.Г.Юсуп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pacing w:lineRule="atLeast" w:line="0"/>
        <w:ind w:left="6237" w:hanging="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ConsPlus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Смаильского сельского поселения</w:t>
      </w:r>
    </w:p>
    <w:p>
      <w:pPr>
        <w:pStyle w:val="ConsPlusNormal"/>
        <w:spacing w:lineRule="atLeast" w:line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9» июня 2017 г. №1</w:t>
      </w:r>
    </w:p>
    <w:p>
      <w:pPr>
        <w:pStyle w:val="ConsPlusNormal"/>
        <w:spacing w:lineRule="atLeast" w:line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ов муниципальных нормативных правовых актов</w:t>
      </w:r>
    </w:p>
    <w:p>
      <w:pPr>
        <w:pStyle w:val="ConsPlusNormal"/>
        <w:spacing w:lineRule="atLeast" w:line="0"/>
        <w:jc w:val="center"/>
        <w:rPr/>
      </w:pPr>
      <w:r>
        <w:rPr>
          <w:b/>
          <w:sz w:val="28"/>
          <w:szCs w:val="28"/>
        </w:rPr>
        <w:t>в органах местного самоуправления Смаильского сельского поселения Балтасинского муниципального района Республики Татарстан</w:t>
      </w:r>
    </w:p>
    <w:p>
      <w:pPr>
        <w:pStyle w:val="ConsPlus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1. Настоящее Положение о порядке ведения реестров муниципальных нормативных правовых актов в органах местного самоуправления Смаильского сельского поселения Балтасинского муниципального района Республики Татарстан (далее – Положение, реестры, органы местного самоуправления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в целях совершенствования нормативной правовой базы, унификации и систематизации учета нормативных правовых актов, принятых органами местного самоуправления, и сведений о них, обеспечения открытости информации о деятельности муниципалите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2. Реестры ведутся одновременно (параллельно) с общими реестрами муниципальных правовых актов, ведущимися должностными лицами органов местного самоуправления, ответственными за делопроизводство и документооборот,  и служащими для учета, как актов нормативного, так и ненормативного характера (правоприменительных актов) органа местного самоуправления, и не подменяют их полностью или в части. Реестры не служат для целей регистрации муниципальных нормативных правовых актов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естры служат для решения задач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муниципальных правовых актов нормативного характера, сведений о них, контроля их соответствия законодательству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воевременности проведения антикоррупционной экспертизы и опубликования муниципальных нормативных правовых актов, своевременности направления актов и сведений о них в уполномоченные органы государственной власти в случаях, установленных законодательством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информирования и справочного обеспечения деятельности представительного органа, главы, исполнительного комитета и иных органов местного самоуправления муниципального образования, их должностных лиц и аппаратов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к нормативной правовой базе муниципалитета граждан и юридических лиц, в том числе, хозяйствующих субъектов, общественных и иных заинтересованных организаций, средств массовой информации, контрольных (надзорных) органов и других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4. Реестр – база данных, оформленная в общедоступном виде (в формате таблицы, позволяющем отражать информацию без использования специального программного обеспечения) и содержащая информацию обо всех муниципальных нормативных правовых актах органа местного самоуправления, в соответствии с порядком, определенным разделом 2 Положени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5. Уполномоченным на ведение реестров муниципальных нормативных правовых актов в органах местного самоуправления является заместитель руководителя исполнительного комитета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1.6. За направление  компьютерных (цифровых) версий реестров, размещаемых на информационно-телекоммуникационной системе «Интернет», ответственным является заместитель руководителя исполнительного комитета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ов</w:t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еестры ведутся в электронном виде на русском языке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 реестры включаются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убликованных, так и неопубликованных;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как действующих, так и утративших силу или измененных иными актами;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о внесении изменений в иные акты или об утрате силы, приостановлении или продлении сроков действия иных актов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В реестры, ведущиеся в аппарате представительного органа местного самоуправления (Приложения № 1, № 2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формленных в виде правовых актов решениях, принятых на местном референдуме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решениях, принятых представительным органом сельского поселения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В реестр, ведущийся в аппарате главы муниципального образования (Приложение № 3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 реестр, ведущийся в аппарате исполнительного комитета муниципального образования (Приложение № 4), включаются сведения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лениях нормативного характера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оряжениях, носящих нормативный характер (содержащих отдельные положения, носящие нормативный характер).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6. В реестры включаются следующие сведения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авового акта (рекомендуется по каждому виду правовых актов вести отдельный перечень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установленный соответствующим реестром муниципальных правовых актов, ведущимся подразделением делопроизводства и документооборота)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при наличии)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7. Включению в реестры подлежат следующие дополнительные сведения о муниципальных нормативных правовых актах: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(обнародовании)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о внесении изменений (утрате силы), о признании судом недействующими;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нтикоррупционной  экспертизы;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правлении для включения в регистр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В реестры может включаться иная дополнительная информация о муниципальных нормативных правовых актах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Сведения о муниципальных нормативных правовых актах размещаются в реестрах в хронологическом порядке согласно дате принятия (издания) актов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.10. Руководители органов местного самоуправления поручают подчиненным подразделениям (лицам), ответственным за делопроизводство и документооборот, обеспечить представление должностным лицам, указанным в пункте 1.5 Положения, информации, предусмотренной пунктами 2.7, 2.8 Положения, в день поступления (формирования) либо, в случае невозможности представления в указанный срок, в срок не позднее следующего рабочего дня. 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естрам прилагаются тексты вновь принятых муниципальных нормативных правовых актов (либо актов, выявленных в результате мониторинга правовой базы, сведения о которых ранее оказались не включенными в реестры).  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2.11Должностное  лицо органа местного самоуправления, указанное в пункте 1.5 Положения, обрабатывает и включает в реестры информацию, указанную в пункте 2.10 Положения,  не позднее следующего рабочего дня после принятия (внесения изменений)нормативного правового акта 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Должностное лицо органа местного самоуправления, определенное пунктом 1.6 Положения, размещает актуальную редакцию реестра на сайте муниципального образования и тексты актов, указанные в абзаце втором пункта 2.10, абзаце втором пункта 2.11 Положения, не позднее одного рабочего дня со дня принятия (внесения изменений)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, содержащих информацию о нормативных правовых актах органов местного самоуправления,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. Тексты муниципальных нормативных правовых актов размещаются в порядке, согласующимся с порядком размещения сведений о них в реестрах, определенным пунктом 2.9 Положения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редакции изменяемых муниципальных нормативных правовых актов размещаются непосредственно за актами, вносящими в них изменения.</w:t>
      </w:r>
    </w:p>
    <w:p>
      <w:p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Тексты муниципальных нормативных правовых актов, указанные в абзаце втором пункта 2.10, абзаце втором пункта 2.11, в случае, если они содержат сведения, составляющие государственную тайну (иные сведения конфиденциального характера), размещению на официальном сайте муниципального образования не подлежат. Информация о таких актах может включаться в реестры в части, не позволяющей раскрыть их содержание.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информации, содержащейся в реестрах. Иные вопросы информационного взаимодействия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>3.1. Информация, содержащаяся в реестрах, является общедоступной, размещаемой на информационно-телекоммуникационной системе «Интернет». Получение ее в виде электронных образов (файлов) заинтересованными лицами не ограничивается.</w:t>
      </w:r>
    </w:p>
    <w:p>
      <w:pPr>
        <w:pStyle w:val="ConsPlus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.2. Представление (предоставление) сведений, содержащихся в реестрах и подлежащих представлению (предоставлению) в уполномоченные органы в случаях, предусмотренных законодательством, осуществляется в порядке, определенном соответствующими нормативными правовыми актами. 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за нарушение порядка ведения реестров</w:t>
      </w:r>
    </w:p>
    <w:p>
      <w:pPr>
        <w:pStyle w:val="ConsPlus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и иные уполномоченные лица, указанные в пунктах 1.5, 1.6, 2.10 Положения, несут дисциплинарную ответственность (или иной установленный вид ответственности) за нарушение порядка ведения реестров, определенного Положением.</w:t>
      </w:r>
    </w:p>
    <w:tbl>
      <w:tblPr>
        <w:tblW w:w="552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85" w:hRule="atLeast"/>
        </w:trPr>
        <w:tc>
          <w:tcPr>
            <w:tcW w:w="5520" w:type="dxa"/>
            <w:tcBorders/>
          </w:tcPr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к Положению о порядке ведения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реестров муниципальных нормативных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>
                <w:szCs w:val="24"/>
              </w:rPr>
              <w:t>правовых актов в органах местного самоуправления Смаильского сельского поселения Балтасинского муниципального района Республики Татарстан (утв. постановлением главы Смаильского сельского поселения Балтасинского муниципального района Республики Татарстан</w:t>
            </w:r>
          </w:p>
          <w:p>
            <w:pPr>
              <w:pStyle w:val="ConsPlusNormal"/>
              <w:spacing w:lineRule="atLeast" w:line="0"/>
              <w:ind w:left="34" w:right="15" w:hanging="0"/>
              <w:rPr>
                <w:szCs w:val="24"/>
              </w:rPr>
            </w:pPr>
            <w:r>
              <w:rPr/>
              <w:t>от «19» июня 2017 г. №1)</w:t>
            </w:r>
          </w:p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нормативных правовых актов (решений)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Смаильского сельского поселения Балтасинского района Республики Татарстан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left"/>
        <w:tblInd w:w="8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10" w:hRule="atLeast"/>
        </w:trPr>
        <w:tc>
          <w:tcPr>
            <w:tcW w:w="6030" w:type="dxa"/>
            <w:tcBorders/>
          </w:tcPr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 xml:space="preserve">Приложение № 2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8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>
                <w:szCs w:val="24"/>
              </w:rPr>
              <w:t xml:space="preserve">Смаильского сельского поселения Балтасинского муниципального района Республики Татарстан (утв. постановлением главы Смаильского сельского поселения Балтасинского муниципального района Республики Татарстан </w:t>
            </w:r>
          </w:p>
          <w:p>
            <w:pPr>
              <w:pStyle w:val="ConsPlusNormal"/>
              <w:spacing w:lineRule="atLeast" w:line="0"/>
              <w:ind w:left="28" w:right="15" w:hanging="0"/>
              <w:rPr>
                <w:szCs w:val="24"/>
              </w:rPr>
            </w:pPr>
            <w:r>
              <w:rPr/>
              <w:t xml:space="preserve">от «19» июня 207 г. №1) </w:t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формленных в виде муниципальных нормативных правовых актов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шений, принятых на местных референдумах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b w:val="false"/>
        </w:rPr>
        <w:t xml:space="preserve">в Смаильском сельском поселении Балтасинского муниципальном районе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2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rPr/>
            </w:pPr>
            <w:r>
              <w:rPr/>
            </w:r>
          </w:p>
        </w:tc>
      </w:tr>
    </w:tbl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90" w:type="dxa"/>
        <w:jc w:val="left"/>
        <w:tblInd w:w="9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450" w:hRule="atLeast"/>
        </w:trPr>
        <w:tc>
          <w:tcPr>
            <w:tcW w:w="5490" w:type="dxa"/>
            <w:tcBorders/>
          </w:tcPr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 xml:space="preserve">Приложение № 3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25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25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 Смаильского сельского поселения Балтасинского муниципального района Республики Татарстан (утв. постановлением главы Смаильского сельского поселения Балтасинского муниципального района Республики Татарстан от «19» июня 2017 г. №1)</w:t>
            </w:r>
          </w:p>
          <w:p>
            <w:pPr>
              <w:pStyle w:val="Heading1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нормативных правовых актов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b w:val="false"/>
        </w:rPr>
        <w:t xml:space="preserve">главы смаильского сельского поселения Балтасинского муниципального района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09265</wp:posOffset>
                </wp:positionH>
                <wp:positionV relativeFrom="paragraph">
                  <wp:posOffset>-27940</wp:posOffset>
                </wp:positionV>
                <wp:extent cx="20574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right="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.2pt;mso-position-vertical-relative:text;margin-left:-23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0"/>
                              <w:ind w:right="15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9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25" w:hRule="atLeast"/>
        </w:trPr>
        <w:tc>
          <w:tcPr>
            <w:tcW w:w="5760" w:type="dxa"/>
            <w:tcBorders/>
          </w:tcPr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 xml:space="preserve">Приложение № 4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ведения </w:t>
            </w:r>
          </w:p>
          <w:p>
            <w:pPr>
              <w:pStyle w:val="ConsPlusNormal"/>
              <w:spacing w:lineRule="atLeast" w:line="0"/>
              <w:ind w:left="-57" w:right="15" w:hanging="0"/>
              <w:rPr>
                <w:szCs w:val="24"/>
              </w:rPr>
            </w:pPr>
            <w:r>
              <w:rPr>
                <w:szCs w:val="24"/>
              </w:rPr>
              <w:t xml:space="preserve">реестров муниципальных нормативных </w:t>
            </w:r>
          </w:p>
          <w:p>
            <w:pPr>
              <w:pStyle w:val="ConsPlusNormal"/>
              <w:spacing w:lineRule="atLeast" w:line="0"/>
              <w:ind w:left="-57" w:right="15" w:hanging="0"/>
              <w:rPr/>
            </w:pPr>
            <w:r>
              <w:rPr>
                <w:szCs w:val="24"/>
              </w:rPr>
              <w:t>правовых актов в органах местного самоуправления Смаильского сельского поселения Балтасинского муниципального района Республики Татарстан (утв. постановлением главы Смаильского сельского поселения Балтасинского муниципального района Республики Татарстан от «19» июня 2017 г. №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нормативных правовых актов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b w:val="false"/>
        </w:rPr>
        <w:t xml:space="preserve">исполнительного комитета Смаильскогосельского поселения Балтасинского муниципального района  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720"/>
        <w:gridCol w:w="6719"/>
        <w:gridCol w:w="1680"/>
        <w:gridCol w:w="1680"/>
        <w:gridCol w:w="1560"/>
        <w:gridCol w:w="144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нтикоррупцио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2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108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basedOn w:val="Style12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6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9:00Z</dcterms:created>
  <dc:creator>test</dc:creator>
  <dc:description/>
  <cp:keywords/>
  <dc:language>en-US</dc:language>
  <cp:lastModifiedBy>Gulzida</cp:lastModifiedBy>
  <cp:lastPrinted>2015-09-22T10:58:00Z</cp:lastPrinted>
  <dcterms:modified xsi:type="dcterms:W3CDTF">2017-06-23T06:54:00Z</dcterms:modified>
  <cp:revision>3</cp:revision>
  <dc:subject/>
  <dc:title>ТАТАРСТАН РЕСПУБЛИКАСЫ</dc:title>
</cp:coreProperties>
</file>