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ПРОТОКОЛ  № 1</w:t>
      </w:r>
    </w:p>
    <w:p>
      <w:pPr>
        <w:pStyle w:val="Normal"/>
        <w:ind w:left="-15" w:right="-30" w:firstLine="15"/>
        <w:jc w:val="center"/>
        <w:rPr/>
      </w:pPr>
      <w:r>
        <w:rPr>
          <w:sz w:val="28"/>
        </w:rPr>
        <w:t xml:space="preserve">заседания президиума Балтасинского  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благотворительного фонда «ИЗГЕЛЕК» («Святость»)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гт. Балтаси                                                                 26 мая 2011 года</w:t>
      </w:r>
    </w:p>
    <w:p>
      <w:pPr>
        <w:pStyle w:val="Normal"/>
        <w:ind w:left="-15" w:right="-30"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На заседании присутствовали члены президиума фонда: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 xml:space="preserve">Закирова А.С. – предприниматель, жительница пгт. Балтаси; 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>Ахмадуллина Э.Г. – председатель общества инвалидов Балтасинского муниципального района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Ахметов Р.Л. – пенсионер, житель с.Норма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 Д.Х. – председатель Совета ветеранских организаций Балтасинск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>Галиев Н.М. – директор филиала ОАО «Татмедиа» «Редакция газеты «Хезмэт»;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иев Г.Д. – главный врач МБУЗ «Балтасинская центральная районная больница»; 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а Р.М. – директор Балтасинской межпоселенческой центральной библиотеки; 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Зарипов М.Х. – глава Балтасинского муниципальн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  <w:lang w:val="tt-RU"/>
        </w:rPr>
        <w:t xml:space="preserve">Ильясов Р.М. – председатель финансово-бюджетной палаты Балтасинского муниципального района; 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Хакимуллина Г.Ф. – директор Центра социального обслуживания населения «Наз»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>Шакирова Р.Г. –консультант отдела социальной защиты МТЗ и СЗ РТ в Балтасинском муниципальном районе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 xml:space="preserve">Шакиров Р.Г. – начальник управления сельского хозяйства и продовольствия Балтасинского муниципального района; 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  <w:t>Шакиров Р.И. – руководитель Балтасинского районного исполнительного комитет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  <w:szCs w:val="28"/>
        </w:rPr>
        <w:t xml:space="preserve">Шарифуллин Ф.Г. – председатель Балтасинского территориального отделения Татарстанского республиканского Союза инвалидов и ветеранов войны в Афганистане. </w:t>
      </w:r>
    </w:p>
    <w:p>
      <w:pPr>
        <w:pStyle w:val="Normal"/>
        <w:ind w:left="-15" w:right="-30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30" w:firstLine="15"/>
        <w:jc w:val="center"/>
        <w:rPr>
          <w:sz w:val="28"/>
          <w:u w:val="single"/>
        </w:rPr>
      </w:pPr>
      <w:r>
        <w:rPr>
          <w:sz w:val="28"/>
          <w:u w:val="single"/>
        </w:rPr>
        <w:t>Повестка дня</w:t>
      </w:r>
    </w:p>
    <w:p>
      <w:pPr>
        <w:pStyle w:val="Normal"/>
        <w:ind w:left="-15" w:right="-30" w:firstLine="86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1. Избрание председателя, заместителя председателя, секретаря президиума фонда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 xml:space="preserve">1. Ахметов Р.Л. предложил кандидатуры на председателя, заместителя председателя и секретаря президиума фонда: Зарипова М.Х., Шакирова Р.И. и Хакимуллину Г.Ф. соответственно. Избрание предлагается провести открытым голосованием. 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Других предложений не поступило.</w:t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15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left="-15" w:right="-30" w:firstLine="8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Руководствуясь п.4.1 Устава Балтасинского благотворительного фонда «Изгелек» («Святость»), избрать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председателем президиума Балтасинского благотворительного фонда «Изгелек» («Святость») – Зарипова Марата Хайевича, главу Балтасинского муниципального район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заместителем председателя президиума – Шакирова Рамиля Ильдусовича,  руководителя Балтасинского районного исполнительного комитета;</w:t>
      </w:r>
    </w:p>
    <w:p>
      <w:pPr>
        <w:pStyle w:val="Normal"/>
        <w:ind w:left="-15" w:right="-30" w:firstLine="866"/>
        <w:jc w:val="both"/>
        <w:rPr/>
      </w:pPr>
      <w:r>
        <w:rPr>
          <w:sz w:val="28"/>
        </w:rPr>
        <w:t>секретарем президиума – Ахметова Разила Латыповича,  директора фонда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5" w:right="-30" w:firstLine="8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печительского совета                                       Р.И. Шакиров</w:t>
      </w:r>
    </w:p>
    <w:p>
      <w:pPr>
        <w:pStyle w:val="Normal"/>
        <w:ind w:firstLine="10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0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печительского совета                                       Р.Л. Ахметов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6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sz w:val="28"/>
      <w:szCs w:val="28"/>
      <w:lang w:val="tt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5:00Z</dcterms:created>
  <dc:creator>baltasi</dc:creator>
  <dc:description/>
  <cp:keywords/>
  <dc:language>en-US</dc:language>
  <cp:lastModifiedBy>я</cp:lastModifiedBy>
  <cp:lastPrinted>2011-02-11T16:06:00Z</cp:lastPrinted>
  <dcterms:modified xsi:type="dcterms:W3CDTF">2011-11-23T14:24:00Z</dcterms:modified>
  <cp:revision>5</cp:revision>
  <dc:subject/>
  <dc:title>ПРОТОКОЛ  № 1</dc:title>
</cp:coreProperties>
</file>