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соблюдению требований к служебному поведению муниципальных служащих органов местного самоуправления Балтасинского муниципального района 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 заседания комиссии №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4 ноября 2011г.                                                                  пгт. Балтаси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: </w:t>
      </w:r>
      <w:r>
        <w:rPr>
          <w:rFonts w:cs="Times New Roman" w:ascii="Times New Roman" w:hAnsi="Times New Roman"/>
          <w:sz w:val="28"/>
          <w:szCs w:val="28"/>
        </w:rPr>
        <w:t>Сабирзянов Н.Н. – зам.главы Балтасинского муниципального района;</w:t>
      </w:r>
    </w:p>
    <w:p>
      <w:pPr>
        <w:pStyle w:val="TextBody"/>
        <w:shd w:fill="auto" w:val="clear"/>
        <w:spacing w:lineRule="exact" w:line="317" w:before="0" w:after="0"/>
        <w:ind w:left="20" w:right="20" w:firstLine="540"/>
        <w:jc w:val="both"/>
        <w:rPr/>
      </w:pPr>
      <w:r>
        <w:rPr>
          <w:rStyle w:val="Style16"/>
          <w:b/>
          <w:sz w:val="28"/>
          <w:szCs w:val="28"/>
        </w:rPr>
        <w:t>Заместитель председателя комиссии:</w:t>
      </w:r>
      <w:r>
        <w:rPr>
          <w:sz w:val="28"/>
          <w:szCs w:val="28"/>
        </w:rPr>
        <w:t xml:space="preserve"> Сабиров И.С. - руководитель аппарата главы Балтасинского муниципального района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  <w:r>
        <w:rPr>
          <w:rFonts w:cs="Times New Roman" w:ascii="Times New Roman" w:hAnsi="Times New Roman"/>
          <w:sz w:val="28"/>
          <w:szCs w:val="28"/>
        </w:rPr>
        <w:t xml:space="preserve"> Ахатова А.Ф. – и.о. начальника юридического отдела Балтасинского районного исполнительного комитет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комиссии: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рахманов Ф.Ф., Габдрахманов Д.Х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мотрение информации поступившего из Балтасинского районного Совета в отношении муниципальных служащих, включенных в состав участковой избирательной комиссии на период подготовки и проведения выборов депутатов Государственной Думы Федерального Собрания Российской Федерации шестого созыв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глашены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алтасинского районного Совет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акиров Ф.Ф. – член УИК № 1078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Балтасинского районного исполнительного комитета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Ахмадиева Г.И. – секретарь УИК № 1059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Хуснутдинов Н.М. – член УИК № 1081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алтасинского ГП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илазова Р.Р. – член УИК № 1059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ирова Ф.А. – член УИК № 1059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урбашского СП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ильмутдинова Т.М. – заместитель председателя УИК № 106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урнакского СП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ургалиева Г.В. – заместитель председателя УИК № 1077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ерхнесубашского СП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афина Р.Э. – член УИК № 1062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радуванского СП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алимова Э.Г. – заместитель председателя УИК № 1064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угунурского СП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ипова И.Н. – заместитель председателя УИК № 1066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алолызинского СП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ихайлова Л.М. –секретарь УИК № 1087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орминского СП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мазанов А.И. – председатель УИК № 1091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рданова З.Н. – заместитель председателя УИК № 1091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уринерского СП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афиятуллина Р.Ш. – член УИК № 107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ижмарского СП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зылова Г.Г. – член УИК № 1072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алаусского СП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акирзянова Х.М. – секретарь УИК № 1074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маильского СП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иуллина Г.М. – член УИК № 1076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основского СП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йруллина Л.Ш. – председатель УИК № 1075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некушкетского СП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кимова Г.Г.- заместитель председателя УИК № 1079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Шишинерского СП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диева Н.Н. – заместитель председателя УИК № 108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Шубанского СП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асильева С.З. – председатель УИК № 1081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Ципьинского СП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Юсупова Г.Г. – член УИК № 1083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ирова Г.Х. – член УИК № 1083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вестке дня выступил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абирзянов Н.Н. – председатель комиссии, он разъяснил, что от Балтасинского районного Совета поступила информация о включении муниципальных служащих в состав участковой избирательной комиссии на период подготовки и проведения выборов депутатов Государственной Думы Федерального Собрания Российской Федерации шестого созыва. В уведомлении работодатель дает согласие для выполнения данной работ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биров И.С. – заместитель председателя комиссии пояснил, что данная работа будет выполняться в свободное от основной работы время.</w:t>
      </w:r>
    </w:p>
    <w:p>
      <w:pPr>
        <w:pStyle w:val="1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ешила голосовать открытым голосованием.</w:t>
      </w:r>
    </w:p>
    <w:p>
      <w:pPr>
        <w:pStyle w:val="1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информацию, поступившую из Балтасинского районного Совета в отношении муниципальных служащих, согласно приложению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риняла </w:t>
      </w: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униципальные служащие, включенные в состав участковой избирательной комиссии на период подготовки и проведения выборов депутатов Государственной Думы Федерального Собрания Российской Федерации шестого созыва соблюдают требования к служебному поведению.</w:t>
      </w:r>
    </w:p>
    <w:p>
      <w:pPr>
        <w:pStyle w:val="1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______________        Н.Н. Сабирзя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председателя комиссии ________________    И.С. Сабир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________________     А.Ф. Аха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     Ф.Ф. Абдрахман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     Д.Х.Габдрахма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sz w:val="27"/>
      <w:szCs w:val="27"/>
      <w:shd w:fill="FFFFFF" w:val="clear"/>
    </w:rPr>
  </w:style>
  <w:style w:type="character" w:styleId="Style16">
    <w:name w:val="Основной текст + Полужирный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720" w:after="900"/>
      <w:jc w:val="center"/>
    </w:pPr>
    <w:rPr>
      <w:rFonts w:ascii="Times New Roman" w:hAnsi="Times New Roman" w:eastAsia="Arial Unicode MS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34:00Z</dcterms:created>
  <dc:creator>alfira</dc:creator>
  <dc:description/>
  <cp:keywords/>
  <dc:language>en-US</dc:language>
  <cp:lastModifiedBy>Admin</cp:lastModifiedBy>
  <cp:lastPrinted>2011-11-24T15:27:00Z</cp:lastPrinted>
  <dcterms:modified xsi:type="dcterms:W3CDTF">2011-11-25T08:34:00Z</dcterms:modified>
  <cp:revision>2</cp:revision>
  <dc:subject/>
  <dc:title/>
</cp:coreProperties>
</file>